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 xml:space="preserve">RESOLUCIÓN 1805/2020, de 30 de julio, de la Directora General de Función Pública, por la que se declara a don José Javier Valencia Casi, decaído en sus derechos derivados de su participación en la convocatoria para la provisión, mediante oposición, de treinta y nueve plazas del puesto de trabajo de Oficial Técnico de Sistemas Informáticos, al servicio de la Administración de la Comunidad Foral de Navarra y sus organismos autónomos, y se determina su exclusión del turno de promoción. </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Por Resolución 505/2019, de 25 de febrero, de la Directora General de Función Pública, se aprobó la convocatoria para la provisión, mediante oposición, de treinta y nueve plazas del puesto de trabajo de Oficial Técnico de Sistemas Informáticos, al servicio de la Administración de la Comunidad Foral de Navarra y sus organismos autónomos. Dicha convocatoria se publicó en el Boletín Oficial de Navarra número 62, de 1 de abril de 2019.</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 xml:space="preserve">Mediante Resolución 1361/2019, de 20 de mayo, de la Directora General de Función Pública, publicada en el Boletín Oficial de Navarra número 111, de 10 de junio de 2019, se aprobó la lista provisional de personas aspirantes admitidas y excluidas en la convocatoria. </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Por Resolución 1941/2019, de 2 de julio, de la Directora General de Función Pública, inserta en el Boletín Oficial de Navarra número 154, de 8 de agosto de 2019, se aprobó la lista definitiva de personas aspirantes admitidas y excluidas en la convocatoria y se determina la fecha, hora y lugar de realización de la primera prueba de la oposición.</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Don José Javier Valencia Casi figura como aspirante admitido en la convocatoria.</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pPr>
      <w:r>
        <w:rPr>
          <w:rFonts w:cs="Courier New" w:ascii="Courier New" w:hAnsi="Courier New"/>
          <w:lang w:val="es-ES_tradnl"/>
        </w:rPr>
        <w:t xml:space="preserve">No obstante, y de acuerdo con lo establecido en el apartado 4.5. de las bases de la convocatoria, el hecho de figurar en la relación de personas admitidas no prejuzga que se les reconozca a quienes figuren en ella la posesión de los requisitos exigidos en el procedimiento que se convoca. Sigue el apartado señalando que cuando de la documentación que se debe presentar en el caso de superar el procedimiento selectivo se desprenda que no poseen alguno de los requisitos, las personas interesadas decaerán en todos los derechos que pudieran derivarse de su participación en este procedimiento, sin perjuicio de las responsabilidades penales, civiles o administrativas en que pudieran haber incurrido por falsedad. </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En relación a ello, el apartado 2.1.2.a) de la citada convocatoria establece entre los requisitos específicos para las personas aspirantes del turno de promoción el de tener la condición de personal fijo perteneciente a cualquiera de las Administraciones Públicas de Navarra o de personal fijo adscrito a los servicios de la Administración de Justicia transferidos a la Comunidad Foral de Navarra, y no hallarse en situación de excedencia voluntaria o forzosa en el puesto desde el que se pretende promocionar.</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 xml:space="preserve">Así las cosas, en ejercicio de la facultad de comprobación y control de la Administración Pública convocante, se constata que don José Javier Valencia Casi no reúne el citado requisito pues no ostenta la condición de personal fijo perteneciente a cualquiera de las Administraciones Públicas de Navarra o de personal fijo adscrito a los servicios de la Administración de Justicia transferidos a la Comunidad Foral de Navarra, pues forma parte del personal de la Universidad Pública de Navarra. </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 xml:space="preserve">Dicha entidad, de conformidad con lo dispuesto con el artículo 2.2. de la Ley Foral 11/2019, de 11 de marzo, de la Administración de la Comunidad Foral de Navarra y del Sector Público Institucional Foral, no tiene la consideración de Administración Pública Foral, pues solo ostentan tal condición la Administración de la Comunidad Foral de Navarra; así como los organismos públicos y entidades de derecho público vinculados o dependientes de la Administración de la Comunidad Foral de Navarra. </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Asimismo, el mismo precepto, en apartado 1, letra c), integra a la Universidad Pública de Navarra expresamente dentro del Sector Público Institucional Foral.</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En ese mismo sentido se pronuncia el artículo 1 del Decreto Foral Legislativo 251/1993, de 30 de agosto, por el que se aprueba el Texto Refundido del Estatuto del Personal al servicio de las Administraciones Públicas de Navarra, al establecer como ámbito de aplicación del mismo las Administraciones Públicas de Navarra, entendiéndose como tales: la Administración de la Comunidad Foral de Navarra, las Entidades Locales de Navarra y los organismos públicos dependientes de la Administración de la Comunidad Foral de Navarra o de las Entidades Locales de Navarra.</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De acuerdo con todo lo anterior, la Universidad Pública de Navarra no se encuentra integrada dentro del concepto de Administraciones Públicas de Navarra. Por lo que el interesado no cumple el requisito exigido para su participación en el proceso selectivo a través del turno de promoción.</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 xml:space="preserve">En virtud de ello, de acuerdo con lo establecido en el apartado 2.1.2. de la convocatoria y al amparo de lo establecido en el artículo 15.1. del Decreto Foral Legislativo 251/1993, de 30 de agosto, por el que se aprueba el Estatuto del Personal al servicio de las Administraciones Públicas de Navarra, procede declarar al interesado excluido del turno de promoción, quedando integrado dentro del turno libre, correspondiente a la convocatoria para la provisión, mediante oposición, de treinta y nueve plazas del puesto de trabajo de Oficial Técnico de Sistemas Informáticos, al servicio de la Administración de la Comunidad Foral de Navarra y sus organismos autónomos, aprobada por Resolución 505/2019, de 25 de febrero, de la Directora General de Función Pública. </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 xml:space="preserve">En consecuencia, y en ejercicio de las atribuciones que tengo asignadas por el Decreto Foral 30/2005, de 21 de febrero, </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HE RESUELTO:</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 xml:space="preserve">1º.- Declarar a don José Javier Valencia Casi excluido del turno de promoción correspondiente a la convocatoria para la provisión, mediante oposición, de treinta y nueve plazas del puesto de trabajo de Oficial Técnico de Sistemas Informáticos, al servicio de la Administración de la Comunidad Foral de Navarra y sus organismos autónomos, aprobada por Resolución 505/2019, de 25 de febrero, de la Directora General de Función Pública, por no cumplir el requisito  establecido en el apartado 2.1.2.a) de la misma. </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 xml:space="preserve">2º.- Determinar la permanencia en el proceso selectivo de don José Javier Valencia Casi integrado dentro del turno libre correspondiente a la convocatoria para la provisión, mediante oposición, de treinta y nueve plazas del puesto de trabajo de Oficial Técnico de Sistemas Informáticos, al servicio de la Administración de la Comunidad Foral de Navarra y sus organismos autónomos, aprobada mediante Resolución 505/2019, de 25 de febrero, de la Directora General de Función Pública. </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 xml:space="preserve">3º.- Notificar la presente Resolución a don José Javier Valencia Casi significándole que, contra la misma, que no pone fin a la vía administrativa, podrá interponer recurso de alzada ante el Consejero de Presidencia, Igualdad, Función Pública e Interior, en el plazo de un mes contado a partir del día siguiente al de su notificación, de conformidad con los artículos 126 de la Ley Foral 11/2019, de 11 de marzo, de la Administración de la Comunidad Foral de Navarra y del Sector Público Institucional Foral, y 122 de la Ley 39/2015, de 1 de octubre, del Procedimiento Administrativo Común de las Administraciones Públicas, a los efectos oportunos. </w:t>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lang w:val="es-ES_tradnl"/>
        </w:rPr>
      </w:pPr>
      <w:r>
        <w:rPr>
          <w:rFonts w:cs="Courier New" w:ascii="Courier New" w:hAnsi="Courier New"/>
          <w:lang w:val="es-ES_tradnl"/>
        </w:rPr>
        <w:t xml:space="preserve">4º.- Trasladar la presente Resolución al Tribunal Calificador y al Servicio de Gestión de Personal de la Dirección General de Función Pública, y ordenar su publicación en la reseña de la convocatoria, a los efectos oportunos. </w:t>
      </w:r>
    </w:p>
    <w:p>
      <w:pPr>
        <w:pStyle w:val="Normal"/>
        <w:spacing w:lineRule="auto" w:line="360"/>
        <w:ind w:firstLine="539"/>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pPr>
      <w:r>
        <w:rPr>
          <w:rFonts w:cs="Courier New" w:ascii="Courier New" w:hAnsi="Courier New"/>
          <w:lang w:val="es-ES_tradnl"/>
        </w:rPr>
        <w:t>Pamplona, treinta de julio de dos mil veinte. La Directora General de Función Pública, Amaia Goñi Lacabe.</w:t>
      </w:r>
    </w:p>
    <w:sect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03:00Z</dcterms:created>
  <dc:creator>X068183</dc:creator>
  <dc:description/>
  <cp:keywords/>
  <dc:language>en-US</dc:language>
  <cp:lastModifiedBy>Castillo Noain, Esther  (Función Pública)</cp:lastModifiedBy>
  <cp:lastPrinted>2020-07-30T09:52:00Z</cp:lastPrinted>
  <dcterms:modified xsi:type="dcterms:W3CDTF">2020-09-15T10:11:00Z</dcterms:modified>
  <cp:revision>3</cp:revision>
  <dc:subject/>
  <dc:title>RESOLUCIÓN  /2020, de  de  , de la Directora General de Función Pública,</dc:title>
</cp:coreProperties>
</file>